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Руководителям предприятий,</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входящих в группу компаний «Выбор»</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ажаемые колле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наличием фактов в группе компаний «Выбор» отказа налоговым органом возместить НДС на значительные суммы, финансово-экономическая служба и юридический отдел вынуждены обратить внимание предприятий группы на острую необходимость проявления осмотрительности при выборе контраг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мотря на то, что на законодательном уровне не установлены требования по проверке контрагентов, критерии для такой проверки, не установлен перечень необходимых действий и/или минимальный пакет документов, необходимый к истребованию до заключения договора, в практике работы налоговых органов с 2006года присутствует система доначислений (отказов в возмещении из бюджета) по фактам признания контрагента налогоплательщика недобросовест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енум Высшего Арбитражного суда Российской Федерации своим постановлением от 12.10.2006 № 53 «Об оценке арбитражными судами обоснованности получения налогоплательщиком налоговой выгоды» определил, что «налоговая выгода может быть признана необоснованной, если налоговым органом будет доказано, что налогоплательщик действовал без должной осмотри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19.08.2017г. вступила в силу статья 54.1 Налогового кодекса РФ о необоснованной налоговой выгоде, в которой перечислены ситуации, когда организация не вправе получать вычет НДС и учесть расходы по сделкам. Налоговую базу нельзя уменьшить умышленно. Компания не вправе отражать в налоговом учете операции, которых действительно не был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имер, если организация привлекла недобросовестного подрядчика, который фактически выполнил лишь часть работ, то налоговики вправе снять вычет НДС с фиктивной части работ. По активам, приобретенных в рамках фиктивных сделок, не удастся включить в расходы ни стоимость ремонта, ни амортиз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Налоговый кодекс РФ, установил следующие критерии добросовестности: целью сделки не может быть уклонение от уплаты налогов, а обязательства должен выполнять контрагент, указанный в договоре (п. 2 ст. 54.1 Н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около трети всех доначислений, которые делают налоговые органы, связаны с претензиями к налогоплательщикам в связи с недобросоветностью их контраг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 появлением статьи 54.1 Налогового кодекса РФ данные налоговые риски для организаций, которые не удостоверились в добросовестности своих контрагентов, возрастут в раз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ая налоговая служба переориентировала своих сотрудников с доначисления налогов на конечный результат – взыскание начисленных су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2015г. налоговые органы могут даже в рамках проведения камеральной проверки запросить счета-фактуры и иные документы. Право на такой запрос налоговики имеют, если декларация по НДС подана «к возмещению» или найдены несоответствия, которые привели к занижению нало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лательщиков НДС установлено обязательное расширенное декларирование (в электронной форме) с включением в состав деклараций сведений обо всех операциях с контрагентами. В связи с этим налоговики внедрили в промышленную эксплуатацию программный комплекс «АСК НДС-2», принципом работы которого является зеркальное сопоставление сведений об операциях в декларациях покупателя и продавца. Использование данного комплекса позволяет в автоматизированном режиме выявить налоговые разрывы. В отношениях, которых впоследствии проводится комплекс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едственному комитету дали право самостоятельно возбуждать уголовные дела по статье 199 Уголовного кодекса РФ за неуплату нало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не все предприятия группы осуществляют процедуры выбора контрагентов. Ориентируются только на предполагаемые ценовые показатели поставки товаров, работ (услуг), на срочность таких приобретений, без оценки добросовестности контрагента, что вполне может привести к удорожанию стоимости товаров, работ (услуг) в связи с отказом налоговыми органами возместить НДС, не говоря уже о необходимости отстаивания своей позиции в налоговых органах и в су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проверки контрагента на возможность стать партнером предприятия, существенно облегчит нашу работу по оценке контрагента и доказыванию своей позиции о проявлении должной осмотрительности на всех уровн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ходя из вышеизложенного финансово – экономическая служба и юридический отдел предлагают Вам незамедлительно проанализировать существующую на предприятии систему проверки контрагентом, принять дополнительные меры, позволяющие внедрить разумные и вместе с тем жесткие требования к контрагентам и исполнителям по договорам, осуществляющим такой отб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материалы Министерства финансов Российской Федерации, Федеральной налоговой службы России, материалы арбитражной практики по необоснованной налоговой выгоде предлага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осуществлять достаточные и разумные меры по проверке контрагента, полномочий его органов управления и уполномоченных лиц (получать заверенные копии свидетельств о государственно регистрации, постановки на налоговый учет, устава, документы об избрании исполнительных органов, доверенности на представителей, подтверждение места нахождения контрагентов и ведения деятельности, уведомления о присвоении кодов статистики ОКВЭД, </w:t>
      </w:r>
      <w:r>
        <w:rPr>
          <w:rFonts w:cs="Times New Roman" w:ascii="Times New Roman" w:hAnsi="Times New Roman"/>
          <w:iCs/>
          <w:color w:val="000000"/>
          <w:sz w:val="26"/>
          <w:szCs w:val="26"/>
          <w:shd w:fill="FFFFFF" w:val="clear"/>
        </w:rPr>
        <w:t>лицензию на осуществление деятельности по договору, если эта деятельность подлежит лицензированию</w:t>
      </w:r>
      <w:r>
        <w:rPr>
          <w:rFonts w:cs="Times New Roman" w:ascii="Times New Roman" w:hAnsi="Times New Roman"/>
          <w:sz w:val="26"/>
          <w:szCs w:val="26"/>
        </w:rPr>
        <w:t xml:space="preserve"> и пр. документов, регламентирующих деятельность контрагента, проверка сайта контрагента и создание с него </w:t>
      </w:r>
      <w:r>
        <w:rPr>
          <w:rFonts w:cs="Times New Roman" w:ascii="Times New Roman" w:hAnsi="Times New Roman"/>
          <w:sz w:val="26"/>
          <w:szCs w:val="26"/>
          <w:lang w:val="en-US"/>
        </w:rPr>
        <w:t>PrintScreen</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заключении договоров: получение коммерческого предложения от контрагента – по цене, условиям сделки, гарантиям, срокам поставки и т.д.; получение коммерческих предложений от других поставщиков (подрядчиков, исполнителей), чтобы при предъявлении требований налоговых органов иметь возможность обоснования выбора данного контрагента; обеспечение наличие протокола переговоров; </w:t>
      </w:r>
    </w:p>
    <w:p>
      <w:pPr>
        <w:pStyle w:val="Normal"/>
        <w:spacing w:lineRule="auto" w:line="240" w:before="0" w:after="0"/>
        <w:ind w:firstLine="709"/>
        <w:jc w:val="both"/>
        <w:rPr/>
      </w:pPr>
      <w:r>
        <w:rPr>
          <w:rFonts w:cs="Times New Roman" w:ascii="Times New Roman" w:hAnsi="Times New Roman"/>
          <w:sz w:val="26"/>
          <w:szCs w:val="26"/>
        </w:rPr>
        <w:t xml:space="preserve">3) </w:t>
      </w:r>
      <w:r>
        <w:rPr>
          <w:rFonts w:eastAsia="Lucida Sans Unicode" w:cs="Times New Roman" w:ascii="Times New Roman" w:hAnsi="Times New Roman"/>
          <w:kern w:val="2"/>
          <w:sz w:val="26"/>
          <w:szCs w:val="26"/>
          <w:lang w:eastAsia="ar-SA"/>
        </w:rPr>
        <w:t>получение копий документов, свидетельствующих о наличии достаточного объема управленческого или технического персонала, основных средств, производственных активов, складских помещений, транспортных средств для выполнения принятых на себя контрагентом обязательств по договору;</w:t>
      </w:r>
    </w:p>
    <w:p>
      <w:pPr>
        <w:pStyle w:val="Normal"/>
        <w:spacing w:lineRule="auto" w:line="240" w:before="0" w:after="0"/>
        <w:ind w:firstLine="709"/>
        <w:jc w:val="both"/>
        <w:rPr/>
      </w:pPr>
      <w:r>
        <w:rPr>
          <w:rFonts w:eastAsia="Lucida Sans Unicode" w:cs="Times New Roman" w:ascii="Times New Roman" w:hAnsi="Times New Roman"/>
          <w:kern w:val="2"/>
          <w:sz w:val="26"/>
          <w:szCs w:val="26"/>
          <w:lang w:eastAsia="ar-SA"/>
        </w:rPr>
        <w:t>4) использовать безналичные расчеты, т.к. они свидетельствуют о проведенных расчетах по заключенным сделкам, не завышать размеры авансирования;</w:t>
      </w:r>
    </w:p>
    <w:p>
      <w:pPr>
        <w:pStyle w:val="Normal"/>
        <w:spacing w:lineRule="auto" w:line="240" w:before="0" w:after="0"/>
        <w:ind w:firstLine="709"/>
        <w:jc w:val="both"/>
        <w:rPr>
          <w:rFonts w:ascii="Times New Roman" w:hAnsi="Times New Roman" w:cs="Times New Roman"/>
          <w:sz w:val="26"/>
          <w:szCs w:val="26"/>
        </w:rPr>
      </w:pPr>
      <w:r>
        <w:rPr>
          <w:rFonts w:eastAsia="Lucida Sans Unicode" w:cs="Times New Roman" w:ascii="Times New Roman" w:hAnsi="Times New Roman"/>
          <w:kern w:val="2"/>
          <w:sz w:val="26"/>
          <w:szCs w:val="26"/>
          <w:lang w:eastAsia="ar-SA"/>
        </w:rPr>
        <w:t xml:space="preserve">5) </w:t>
      </w:r>
      <w:r>
        <w:rPr>
          <w:rFonts w:cs="Times New Roman" w:ascii="Times New Roman" w:hAnsi="Times New Roman"/>
          <w:sz w:val="26"/>
          <w:szCs w:val="26"/>
        </w:rPr>
        <w:t>подтверждать реальность финансово-хозяйственных операций (счета-фактуры, счета на оплату, акты приема-передачи, товарные накладные, фотографии приобретенного товара или результата выполненны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меть примеры разных документов, содержащих подписи уполномоченных лиц контрагентов (счета, акты, договоры, доверенности на получение тмц, приказы на право подписи счетов-фактуру и п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в период существования договорных отношений запрашивать у контрагента ежеквартально копии декларации НДС, с отметками принятия, и платежные поручения на оплату НД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14:00Z</dcterms:created>
  <dc:creator>Абакевич Олеся Владимировна</dc:creator>
  <dc:description/>
  <cp:keywords/>
  <dc:language>en-US</dc:language>
  <cp:lastModifiedBy>Абакевич Олеся Владимировна</cp:lastModifiedBy>
  <dcterms:modified xsi:type="dcterms:W3CDTF">2017-10-09T08:45:00Z</dcterms:modified>
  <cp:revision>29</cp:revision>
  <dc:subject/>
  <dc:title/>
</cp:coreProperties>
</file>